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: 213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 xml:space="preserve">V/v  t¹m tÝnh gi¸ thiÕt kÕ quy ho¹ch ®ª ®iÒu.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1 n¨m 2011</w:t>
            </w:r>
          </w:p>
        </w:tc>
      </w:tr>
    </w:tbl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80" w:after="12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Tæng côc Thñy lîi – Bé N«ng nghiÖp vµ Ph¸t triÓn n«ng th«n</w:t>
      </w:r>
    </w:p>
    <w:p>
      <w:pPr>
        <w:pStyle w:val="Normal"/>
        <w:spacing w:before="8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</w:rPr>
        <w:t xml:space="preserve">Tr¶ lêi c«ng v¨n sè 1163/TCTL-§§ ngµy 17/11//2011 cña  Tæng côc Thñy lîi vÒ viÖc ®Ò nghÞ t¹m tÝnh gi¸ thiÕt kÕ quy ho¹ch ®ª ®iÒu, </w:t>
      </w:r>
      <w:r>
        <w:rPr>
          <w:rFonts w:cs=".VnTime" w:ascii=".VnTime" w:hAnsi=".VnTime"/>
          <w:spacing w:val="-4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1. §Ó ®¸p øng tiÕn ®é triÓn khai thùc hiÖn dù ¸n “Rµ so¸t quy ho¹ch phßng,  chèng lò vµ quy ho¹ch ®ª ®iÒu hÖ thèng s«ng Hång, s«ng Th¸i B×nh”, trong khi ch</w:t>
        <w:softHyphen/>
        <w:t>a cã gi¸ thiÕt kÕ quy ho¹ch ®ª ®iÒu ®</w:t>
        <w:softHyphen/>
        <w:t>îc c«ng bè chÝnh thøc, cã thÓ t¹m tÝnh gi¸ thiÕt kÕ quy ho¹ch ®ª ®iÒu b»ng 70% gi¸ thiÕt kÕ quy ho¹ch phßng chèng lò trong tËp “Gi¸ thiÕt kÕ quy ho¹ch x©y dùng thñy lîi” ban hµnh kÌm theo QuyÕt ®Þnh sè 2163/Q§-BNN-KH ngµy 31/7/1998 cña bé N«ng nghiÖp vµ Ph¸t triÓn n«ng th«n nh</w:t>
        <w:softHyphen/>
        <w:t xml:space="preserve"> ®Ò nghÞ t¹i v¨n b¶n sè 1163/TCTL-§§ ngµy 17/11/2011 cña Tæng côc Thñy lîi.</w:t>
      </w:r>
    </w:p>
    <w:p>
      <w:pPr>
        <w:pStyle w:val="Normal"/>
        <w:spacing w:before="0" w:after="80"/>
        <w:ind w:firstLine="567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2. Gi¸ thiÕt kÕ quy ho¹ch ®ª ®iÒu t¹m tÝnh nªu trªn chØ dïng ®Ó x¸c ®Þnh gi¸ dù to¸n trong dù ¸n</w:t>
      </w:r>
      <w:r>
        <w:rPr>
          <w:rFonts w:cs=".VnTime" w:ascii=".VnTime" w:hAnsi=".VnTime"/>
          <w:bCs/>
          <w:sz w:val="28"/>
          <w:szCs w:val="28"/>
        </w:rPr>
        <w:t xml:space="preserve"> </w:t>
      </w:r>
      <w:r>
        <w:rPr>
          <w:rFonts w:cs=".VnTime" w:ascii=".VnTime" w:hAnsi=".VnTime"/>
          <w:spacing w:val="-4"/>
          <w:sz w:val="28"/>
          <w:szCs w:val="28"/>
        </w:rPr>
        <w:t>“Rµ so¸t quy ho¹ch phßng, chèng lò vµ quy ho¹ch ®ª ®iÒu hÖ thèng s«ng Hång, s«ng Th¸i B×nh”</w:t>
      </w:r>
      <w:r>
        <w:rPr>
          <w:rFonts w:cs=".VnTime" w:ascii=".VnTime" w:hAnsi=".VnTime"/>
          <w:bCs/>
          <w:sz w:val="28"/>
          <w:szCs w:val="28"/>
        </w:rPr>
        <w:t>. Gi¸ trÞ thanh, quyÕt to¸n sau này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.VnTime" w:ascii=".VnTime" w:hAnsi=".VnTime"/>
          <w:bCs/>
          <w:sz w:val="28"/>
          <w:szCs w:val="28"/>
        </w:rPr>
        <w:t xml:space="preserve"> c¨n cø vào </w:t>
      </w:r>
      <w:r>
        <w:rPr>
          <w:rFonts w:cs="Times New Roman" w:ascii="Times New Roman" w:hAnsi="Times New Roman"/>
          <w:bCs/>
          <w:sz w:val="28"/>
          <w:szCs w:val="28"/>
        </w:rPr>
        <w:t>đị</w:t>
      </w:r>
      <w:r>
        <w:rPr>
          <w:rFonts w:cs=".VnTime" w:ascii=".VnTime" w:hAnsi=".VnTime"/>
          <w:bCs/>
          <w:sz w:val="28"/>
          <w:szCs w:val="28"/>
        </w:rPr>
        <w:t>nh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.VnTime" w:ascii=".VnTime" w:hAnsi=".VnTime"/>
          <w:bCs/>
          <w:sz w:val="28"/>
          <w:szCs w:val="28"/>
        </w:rPr>
        <w:t>c, gi¸ thiÕt kÕ quy ho¹ch ®ª ®iÒu ®</w:t>
        <w:softHyphen/>
        <w:t>îc Bé N«ng nghiÖp vµ ph¸t triÓn N«ng th«n c«ng bè chÝnh thøc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 xml:space="preserve">Trªn ®©y lµ ý kiÕn cña Bé X©y dùng, Tæng côc Thñy lîi nghiªn cøu, xem xÐt ®Ó triÓn khai thùc hiÖn dù ¸n theo quy ®Þnh./.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KT. 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Phã vô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P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ç Th¸i L</w:t>
              <w:softHyphen/>
              <w:t xml:space="preserve">u 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4:00Z</dcterms:created>
  <dc:creator>Ulysses R. Gotera</dc:creator>
  <dc:description/>
  <cp:keywords>FoxChit SOFTWARE SOLUTIONS</cp:keywords>
  <dc:language>en-US</dc:language>
  <cp:lastModifiedBy>Nhung - MOC</cp:lastModifiedBy>
  <cp:lastPrinted>2011-11-28T08:02:00Z</cp:lastPrinted>
  <dcterms:modified xsi:type="dcterms:W3CDTF">2011-11-29T09:54:00Z</dcterms:modified>
  <cp:revision>2</cp:revision>
  <dc:subject/>
  <dc:title>Bé X©y dùng                              Céng hoµ X· héi Chñ nghÜa ViÖt nam</dc:title>
</cp:coreProperties>
</file>